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I’m Amaze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phael Giglio</w:t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n I’m weak, you are strong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’m weary you are migh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n I can’t speak or sing a song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sing through 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n I doubt and despair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will comfort me and guide 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my life you’ve been there so faithfull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I’m amazed at your power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you carry me throug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all the ways that you love me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amazed that you d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 will praise you forev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will worship you alway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your love, by your power I’m amaz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17:00Z</dcterms:created>
  <dc:creator>Raphael Giglio</dc:creator>
  <dc:description/>
  <dc:language>en-US</dc:language>
  <cp:lastModifiedBy>Raphael Giglio</cp:lastModifiedBy>
  <dcterms:modified xsi:type="dcterms:W3CDTF">2009-04-03T17:17:00Z</dcterms:modified>
  <cp:revision>2</cp:revision>
  <dc:subject/>
  <dc:title>I’m Amazed</dc:title>
</cp:coreProperties>
</file>